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4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ую программу «Развитие системы гражданской обороны, пожарной  безопасности, безопасности на  водных объектах, защиты  населения от чрезвычайных  ситуаций и снижения рисков их  возникновения на территории муниципального образования Ташлинский сельсовет Ташлинского района Оренбургской области на 2019-2024годы»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76"/>
        <w:rPr/>
      </w:pPr>
      <w:r>
        <w:rPr/>
        <w:t>В целях повышения результативности исполнения действующей муниципальной программы в сфере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ашлинского сельсовета № 107-п от 18.05.2017 «Об утверждении порядка разработки, реализации и оценки эффективности муниципальных программ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</w:t>
      </w:r>
      <w:r>
        <w:rPr>
          <w:bCs/>
        </w:rPr>
        <w:t xml:space="preserve"> сельсовет Ташлинского района Оренбургской области</w:t>
      </w:r>
      <w:r>
        <w:rPr/>
        <w:t>: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от 12.12.2018года  № 217-п "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ашлинский сельсовет Ташлинского района Оренбургской области на 2019–2024 годы» следующие изменения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года  № 217-п "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ашлинский сельсовет Ташлинского района Оренбургской области на 2019–2024 годы», изложить в новой редакции, согласно Приложения к настоящему постановлению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2.11.2020 года            № 494-п  "О внесении изменений и дополнений в муниципальную программу "Развитие системы гражданской обороны, пожарной 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ашлинский сельсовет Ташлинского района Оренбургской области на 2019-2024годы"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Д.Н. Горш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Кускеева О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>2-25-4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к постановлению от 14.04.2021г № 98-п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АЗВИТИЕ СИСТЕМЫ ГРАЖДАНСКОЙ ОБОРОНЫ, ПОЖАРНОЙ БЕЗОПАСНОСТИ, БЕЗОПАС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ОДНЫХ ОБЪЕКТАХ, ЗАЩИТЫ НАСЕЛЕНИЯ ОТ ЧРЕЗВЫЧАЙНЫ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Й И СНИЖЕНИЯ РИСКОВ ИХ ВОЗНИКНОВЕНИЯ НА ТЕРРИТОР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ТАШЛИНСКИЙ СЕЛЬСОВЕТ ТАШЛИНСКОГО РАЙОНА ОРЕНБУРГСКОЙ ОБЛАСТИ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НА 2019 – 2024 ГОДЫ"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796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"Развитие системы гражданской 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ашлин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9 - 2024 годы»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едеральные законы от 21.12.1994 № 68-ФЗ «О защите населения и территорий от чрезвычайных ситуаций природного и техногенного характера», N 69-ФЗ от 21.12.1994 г."О пожарной безопасности", от 12.02.1998 № 28-ФЗ «О гражданской обороне», от 06.10.2003 № 131 "Об общих принципах организации местного самоуправления в РФ", постановление Правительства Российской Федерации от 07.07.2011 №555 «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15 года» и Законы Оренбургской области от 21.06.1996 N 228-03 "О пожарной безопасности в Оренбургской области", от 04.07.2005 № 2357/433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ОЗ «О защите населения и территорий Оренбургской области от чрезвычайных ситуаций природного и техногенного характера»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 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Ташлинский сельсовет</w:t>
            </w:r>
          </w:p>
        </w:tc>
      </w:tr>
      <w:tr>
        <w:trPr>
          <w:trHeight w:val="65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Ташлинский сельсовет и учреждения расположенные на территории поселения</w:t>
            </w:r>
          </w:p>
        </w:tc>
      </w:tr>
      <w:tr>
        <w:trPr>
          <w:trHeight w:val="1731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готовности населения к действиям в случаи чрезвычайных ситуаций и пожарной безопас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а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погибших и пострадавших в чрезвычай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твращение экономического ущерба от чрезвычайных ситуац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создание необходимых условий для обеспечения пожарной безопасности в сельском поселении</w:t>
            </w:r>
          </w:p>
        </w:tc>
      </w:tr>
      <w:tr>
        <w:trPr>
          <w:trHeight w:val="119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е населения в области гражданской обороны и чрезвычайных ситуа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совершенствование системы информирования и оповещения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управления в кризис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совершенствование техническими средствами сил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пожаров, гибели и травматизма людей, материального ущерба от пожа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ервичных мер пожарной безопасности в границах посе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обеспечения безопасности людей на водных объектах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 - 2024 годы включительно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го бюджета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857,2 тыс. рублей, в том числе по годам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 г. –44,2,0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 г. –550,0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 г. – 1070,0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г. – 741,0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 г. –712,0 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40,0 тыс. руб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 обучения населения в области гражданской обороны и чрезвычайных ситуациях 100%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снижение количества погибших и пострадавших в чрезвычайных ситуациях по сравнению с 2018 год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снижение количеств чрезвычайных ситуаций по сравнению с 2018 го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нижение экономического ущерба при возникновении чрезвычайных ситуаци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оснащение сельских территорий противопожарным оборудование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держание системы оповещения насе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устройство водозаборных пунктов для тушения пожаров в каждом населенном пункте в соответствии с установленными требованиями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контроль за ходом реализации муниципальной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Ташлинского сельсовета, учреждения сельского поселения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1. ХАРАКТЕРИСТИКА ПРОБЛЕМЫ И ОБОСНОВАНИЕ НЕОБХОДИМОСТИ ЕЕ РЕШЕНИЯ ПРОГРАММНЫМИ МЕТОДАМ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мероприятий гражданской обороны, обучения в области ГО и ЧС, подготовка органов управления, сил поселенческого звена районной подсистемы РСЧС на территории Ташлинского сельсовета отражаются в Плане основных мероприятий Ташли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(отдел по делам ГО и ЧС администрации Ташлинского района) и утверждается Главой администрации Ташлинского сельсов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ЦЕЛИ И ЗАДАЧИ ПРОГРАММ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ются совершенствование системы подготовки всех категорий населения в области ГО ЧС, создание необходимых условий для обеспечения пожарной безопасности в сельском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необходимо решить ряд основных задач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населения в области гражданской обороны и чрезвычайных ситуац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информирования и оповещения насел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системы управления в кризисных ситуациях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совершенствование техническими средствами сил для ликвидации чрезвычайных ситуац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ожаров, гибели и травматизма людей, материального ущерба от пожар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ервичных мер пожарной безопасности в границах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совершенствование системы обеспечения безопасности людей на водных объекта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РОПРИЯТИЯ ПРОГРАММ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О и ЧС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е агитационных материалов информации населения муниципального образования Ташлинский сельсовет  о действиях в случае возникновения чрезвычайных ситуаций и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в целях гражданской обороны материальных запасов, продовольственных, медикаментов и иных средств посредством заключения договоров ответственного хран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систем оповещения насел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средств индивидуальной защиты насел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ожарной безопасност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табличек на дом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локализации пожаров, обкос растительности, опашка территории поселен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инструментов, инвентаря, оборудования для обеспечения первичных мер пожарной безопасности в границах посел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пожарных щит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оз воды для тушения пожар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мероприятий по организацию безопасности на водных объектах, предупреждение гибели людей на водных объекта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СУРСНОЕ ОБЕСПЕЧЕНИЕ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Общий объем финансирования из местного бюджета составит 2857,2тыс. рублей, в том числе по годам: 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19 г. –44,2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0 г. –550,0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1 г. – 1070,0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2 г. – 741,0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3 г. –712,0 тыс. руб.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 – 40,0 тыс. руб.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».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ЕХАНИЗМ РЕАЛИЗАЦИИ И УПРАВЛЕНИЯ ПРОГРАММО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Программы является администрация Ташлинского сельсовета Ташлинского района Оренбург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ется администрация Ташлинского сельсовета, руководители учреждений расположенных на территории поселения по согласованию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ЖИДАЕМЫЕ КОНЕЧНЫЕ РЕЗУЛЬТАТ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общего количества пожаров на территории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Снижение количества погибших и травмированных при пожарах люд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материальных потерь от пожар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ЦЕНКА ЭФФЕКТИВНОСТИ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меченных программных мероприятий при своевременном и достаточном финансировании позволит за этот период достигнуть положительный результат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администрация муниципального образования Ташл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УПРАВЛЕНИЕ И КОНТРОЛЬ ЗА ХОДОМ РЕАЛИЗАЦИ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обеспечивает координацию деятельности основных исполнителей мероприятий и их взаимодействи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текущее управление, контроль за реализацией программных мероприят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 уточняет целевые показатели на программные мероприятия, а также определяет первоочередные мероприят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на рабочих совещаниях ход реализации Программы и анализирует информацию о выполнении программных мероприят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2" w:right="851" w:gutter="0" w:header="0" w:top="567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2.11.2020г № 494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Ташлинского  сельского  поселения  на 2019-2024гг.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Ташлинского сельского поселения на 2019-2024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00"/>
        <w:gridCol w:w="1365"/>
        <w:gridCol w:w="839"/>
        <w:gridCol w:w="801"/>
        <w:gridCol w:w="800"/>
        <w:gridCol w:w="704"/>
        <w:gridCol w:w="904"/>
        <w:gridCol w:w="820"/>
        <w:gridCol w:w="2879"/>
      </w:tblGrid>
      <w:tr>
        <w:trPr>
          <w:trHeight w:val="43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жарных гидра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окализации пожаров на территории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снащение пожарных щитов в границах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ротивопожарных мероприятий в границах посел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  <w:tr>
        <w:trPr>
          <w:trHeight w:val="11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2.11.2020г № 494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Ташлинского  сельского  поселения  на 2019-2024гг.»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992"/>
        <w:gridCol w:w="709"/>
        <w:gridCol w:w="850"/>
        <w:gridCol w:w="851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населенных пунктов, входящих в состав муниципального образования, оснащенных исправными пожарными гидра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оснащенных пожарных щитов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отовности средств и сил, направленных на противопожарные мероприятия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Char Char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2:00Z</dcterms:created>
  <dc:creator>ynushkevich</dc:creator>
  <dc:description/>
  <cp:keywords/>
  <dc:language>en-US</dc:language>
  <cp:lastModifiedBy>пк</cp:lastModifiedBy>
  <cp:lastPrinted>2021-04-15T09:33:00Z</cp:lastPrinted>
  <dcterms:modified xsi:type="dcterms:W3CDTF">2021-04-15T06:33:00Z</dcterms:modified>
  <cp:revision>6</cp:revision>
  <dc:subject/>
  <dc:title/>
</cp:coreProperties>
</file>